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hanging="424"/>
        <w:rPr>
          <w:b/>
          <w:b/>
          <w:bCs/>
        </w:rPr>
      </w:pPr>
      <w:r>
        <w:rPr>
          <w:b/>
          <w:bCs/>
        </w:rPr>
        <w:t xml:space="preserve">RELATÓRIO DE ATIVIDADES – MAIO DE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134" w:hanging="42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SSÕES REALIZADAS PELO TRIBUNAL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00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141"/>
        <w:gridCol w:w="1705"/>
        <w:gridCol w:w="2268"/>
        <w:gridCol w:w="2270"/>
      </w:tblGrid>
      <w:tr>
        <w:trPr>
          <w:trHeight w:val="692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SÕ</w:t>
            </w:r>
            <w:r>
              <w:rPr>
                <w:sz w:val="24"/>
              </w:rPr>
              <w:t>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SSOS DECID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TIDOS EM DILIGÊ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/>
              <w:t xml:space="preserve">PEDIDO VISTA –ADIADOS – VOTO DE DESEMPATE </w:t>
            </w:r>
          </w:p>
        </w:tc>
      </w:tr>
      <w:tr>
        <w:trPr>
          <w:trHeight w:val="41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ª CÂM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ª CÂM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E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4"/>
        </w:rPr>
        <w:t>Em maio de 2025 o Tribunal desenvolveu as seguintes atividade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02 - TRAMITAÇÃO DE RECURSOS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Comparativo de movimentação processual – 2024/2025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"/>
        <w:gridCol w:w="977"/>
        <w:gridCol w:w="886"/>
        <w:gridCol w:w="1068"/>
        <w:gridCol w:w="977"/>
        <w:gridCol w:w="977"/>
        <w:gridCol w:w="981"/>
        <w:gridCol w:w="978"/>
        <w:gridCol w:w="980"/>
      </w:tblGrid>
      <w:tr>
        <w:trPr>
          <w:trHeight w:val="430" w:hRule="atLeast"/>
        </w:trPr>
        <w:tc>
          <w:tcPr>
            <w:tcW w:w="6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Entrada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Decisõe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Saída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Estoque</w:t>
            </w:r>
          </w:p>
        </w:tc>
      </w:tr>
      <w:tr>
        <w:trPr>
          <w:trHeight w:val="299" w:hRule="atLeast"/>
        </w:trPr>
        <w:tc>
          <w:tcPr>
            <w:tcW w:w="7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Estoque dezembro de 2024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4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1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9</w:t>
            </w:r>
          </w:p>
        </w:tc>
      </w:tr>
      <w:tr>
        <w:trPr>
          <w:trHeight w:val="19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7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orto Alegre, 03 de junho de 2025.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Carlos Tocchetto,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 do TARF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. </w:t>
      </w:r>
    </w:p>
    <w:sectPr>
      <w:headerReference w:type="default" r:id="rId2"/>
      <w:type w:val="nextPage"/>
      <w:pgSz w:w="11906" w:h="16838"/>
      <w:pgMar w:left="2268" w:right="567" w:gutter="0" w:header="72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48641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0" r="-7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ESTADO DO RIO GRANDE DO SUL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SECRETARIA DA FAZENDA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TRIBUNAL ADMINISTRATIVO DE RECURSOS FISCAIS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ind w:left="1701" w:right="284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" w:after="10"/>
      <w:ind w:right="28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" w:after="240"/>
      <w:ind w:right="284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10"/>
      <w:ind w:right="2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" w:after="10"/>
      <w:ind w:left="1985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" w:after="10"/>
      <w:ind w:right="284" w:firstLine="1701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1:00Z</dcterms:created>
  <dc:creator>tarf</dc:creator>
  <dc:description>intempestivo</dc:description>
  <cp:keywords>ARTESANATO GUIDABRO LTDA.</cp:keywords>
  <dc:language>en-US</dc:language>
  <cp:lastModifiedBy>Agostinho Toniolo</cp:lastModifiedBy>
  <cp:lastPrinted>2020-12-17T07:43:00Z</cp:lastPrinted>
  <dcterms:modified xsi:type="dcterms:W3CDTF">2025-06-04T02:55:00Z</dcterms:modified>
  <cp:revision>5</cp:revision>
  <dc:subject>Recurso Voluntário</dc:subject>
  <dc:title>Processo 36540-1400/97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d1aa98-b4b6-4f6d-a238-eb87b534c92d_ActionId">
    <vt:lpwstr>44845562-c009-4271-a78f-fa6da633322a</vt:lpwstr>
  </property>
  <property fmtid="{D5CDD505-2E9C-101B-9397-08002B2CF9AE}" pid="3" name="MSIP_Label_aad1aa98-b4b6-4f6d-a238-eb87b534c92d_ContentBits">
    <vt:lpwstr>0</vt:lpwstr>
  </property>
  <property fmtid="{D5CDD505-2E9C-101B-9397-08002B2CF9AE}" pid="4" name="MSIP_Label_aad1aa98-b4b6-4f6d-a238-eb87b534c92d_Enabled">
    <vt:lpwstr>true</vt:lpwstr>
  </property>
  <property fmtid="{D5CDD505-2E9C-101B-9397-08002B2CF9AE}" pid="5" name="MSIP_Label_aad1aa98-b4b6-4f6d-a238-eb87b534c92d_Method">
    <vt:lpwstr>Standard</vt:lpwstr>
  </property>
  <property fmtid="{D5CDD505-2E9C-101B-9397-08002B2CF9AE}" pid="6" name="MSIP_Label_aad1aa98-b4b6-4f6d-a238-eb87b534c92d_Name">
    <vt:lpwstr>defa4170-0d19-0005-0004-bc88714345d2</vt:lpwstr>
  </property>
  <property fmtid="{D5CDD505-2E9C-101B-9397-08002B2CF9AE}" pid="7" name="MSIP_Label_aad1aa98-b4b6-4f6d-a238-eb87b534c92d_SetDate">
    <vt:lpwstr>2022-11-11T14:30:14Z</vt:lpwstr>
  </property>
  <property fmtid="{D5CDD505-2E9C-101B-9397-08002B2CF9AE}" pid="8" name="MSIP_Label_aad1aa98-b4b6-4f6d-a238-eb87b534c92d_SiteId">
    <vt:lpwstr>83bd090b-756e-4a02-a512-e5ea02c03041</vt:lpwstr>
  </property>
</Properties>
</file>